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МЕ ЗА СЕМИНАРСК</w:t>
      </w:r>
      <w:r>
        <w:rPr>
          <w:rFonts w:cs="Times New Roman" w:ascii="Times New Roman" w:hAnsi="Times New Roman"/>
          <w:b/>
          <w:lang w:val="sr-Latn-RS"/>
        </w:rPr>
        <w:t xml:space="preserve">E </w:t>
      </w:r>
      <w:r>
        <w:rPr>
          <w:rFonts w:cs="Times New Roman" w:ascii="Times New Roman" w:hAnsi="Times New Roman"/>
          <w:b/>
          <w:lang w:val="sr-RS"/>
        </w:rPr>
        <w:t>РАДОВ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међународних организација у заштити запослених на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и значај МОР-а у формулисању и остваривању права запослени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900" w:right="514" w:hanging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лога Европске уније и Савета Европе у формулисању                                                                и остваривању права запослени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атешка документа у области заштите на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ионално законодавство у области заштите на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карактеристике и врсте радног одно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снивање и престанак радног одно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запослених из Закона о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послодаваца из Закона о раду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штита појединих категорија запослених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бна заштита омладине, жена и особа са инвалидитетом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и значај заштите запослених на раду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900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51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послодаваца према Закону о безбедности и здрављу на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запослених према Закону о безбедности и здрављу на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и аспекти заштите на рад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720" w:right="51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карактеристике и врсте социјалног осигура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одавство у области здравствене заштите запослени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вично законодавство у области заштите на раду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810" w:right="51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38:00Z</dcterms:created>
  <dc:creator>Saška</dc:creator>
  <dc:description/>
  <cp:keywords/>
  <dc:language>en-US</dc:language>
  <cp:lastModifiedBy>Aleksandra</cp:lastModifiedBy>
  <dcterms:modified xsi:type="dcterms:W3CDTF">2022-02-15T19:33:00Z</dcterms:modified>
  <cp:revision>7</cp:revision>
  <dc:subject/>
  <dc:title/>
</cp:coreProperties>
</file>